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rPr>
          <w:rFonts w:ascii="Arial" w:hAnsi="Arial" w:cs="Arial"/>
          <w:color w:val="535252"/>
          <w:sz w:val="28"/>
          <w:szCs w:val="28"/>
        </w:rPr>
      </w:pPr>
      <w:r>
        <w:rPr>
          <w:rFonts w:cs="Arial" w:ascii="Arial" w:hAnsi="Arial"/>
          <w:caps/>
          <w:color w:val="5C4675"/>
          <w:sz w:val="40"/>
          <w:szCs w:val="40"/>
        </w:rPr>
        <w:t>ОСТОРОЖНО КОРЬ!</w:t>
      </w:r>
      <w:r>
        <w:rPr>
          <w:rFonts w:cs="Arial" w:ascii="Arial" w:hAnsi="Arial"/>
          <w:color w:val="535252"/>
          <w:sz w:val="28"/>
          <w:szCs w:val="28"/>
        </w:rPr>
        <w:t xml:space="preserve"> </w:t>
      </w:r>
      <w:r>
        <w:rPr>
          <w:rFonts w:cs="Arial" w:ascii="Arial" w:hAnsi="Arial"/>
          <w:color w:val="535252"/>
          <w:sz w:val="28"/>
          <w:szCs w:val="28"/>
        </w:rPr>
        <w:drawing>
          <wp:inline distT="0" distB="0" distL="0" distR="0">
            <wp:extent cx="142875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color w:val="535252"/>
        </w:rPr>
        <w:t> </w:t>
      </w:r>
      <w:r>
        <w:rPr>
          <w:rFonts w:cs="Arial" w:ascii="Arial" w:hAnsi="Arial"/>
          <w:color w:val="535252"/>
          <w:sz w:val="28"/>
          <w:szCs w:val="28"/>
        </w:rPr>
        <w:t> </w:t>
      </w:r>
      <w:r>
        <w:rPr>
          <w:rFonts w:eastAsia="Arial" w:cs="Arial" w:ascii="Arial" w:hAnsi="Arial"/>
          <w:color w:val="535252"/>
          <w:sz w:val="28"/>
          <w:szCs w:val="28"/>
        </w:rPr>
        <w:t xml:space="preserve"> </w:t>
      </w:r>
      <w:r>
        <w:rPr>
          <w:rFonts w:cs="Arial" w:ascii="Arial" w:hAnsi="Arial"/>
          <w:color w:val="535252"/>
          <w:sz w:val="28"/>
          <w:szCs w:val="28"/>
        </w:rPr>
        <w:t> </w:t>
      </w:r>
      <w:r>
        <w:rPr>
          <w:rFonts w:eastAsia="Arial" w:cs="Arial" w:ascii="Arial" w:hAnsi="Arial"/>
          <w:color w:val="535252"/>
          <w:sz w:val="28"/>
          <w:szCs w:val="28"/>
        </w:rPr>
        <w:t xml:space="preserve"> </w:t>
      </w:r>
      <w:r>
        <w:rPr>
          <w:rFonts w:cs="Arial" w:ascii="Arial" w:hAnsi="Arial"/>
          <w:color w:val="535252"/>
          <w:sz w:val="28"/>
          <w:szCs w:val="28"/>
        </w:rPr>
        <w:t> </w:t>
      </w:r>
      <w:r>
        <w:rPr>
          <w:rFonts w:eastAsia="Arial" w:cs="Arial" w:ascii="Arial" w:hAnsi="Arial"/>
          <w:color w:val="535252"/>
          <w:sz w:val="28"/>
          <w:szCs w:val="28"/>
        </w:rPr>
        <w:t xml:space="preserve"> </w:t>
      </w:r>
      <w:r>
        <w:rPr>
          <w:rFonts w:cs="Arial" w:ascii="Arial" w:hAnsi="Arial"/>
          <w:color w:val="535252"/>
          <w:sz w:val="28"/>
          <w:szCs w:val="28"/>
        </w:rPr>
        <w:t> </w:t>
      </w:r>
      <w:r>
        <w:rPr>
          <w:rFonts w:eastAsia="Arial" w:cs="Arial" w:ascii="Arial" w:hAnsi="Arial"/>
          <w:color w:val="535252"/>
          <w:sz w:val="28"/>
          <w:szCs w:val="28"/>
        </w:rPr>
        <w:t xml:space="preserve"> </w:t>
      </w:r>
      <w:r>
        <w:rPr>
          <w:rFonts w:cs="Arial" w:ascii="Arial" w:hAnsi="Arial"/>
          <w:color w:val="535252"/>
          <w:sz w:val="28"/>
          <w:szCs w:val="28"/>
        </w:rPr>
        <w:t> </w:t>
      </w:r>
      <w:r>
        <w:rPr>
          <w:rFonts w:eastAsia="Arial" w:cs="Arial" w:ascii="Arial" w:hAnsi="Arial"/>
          <w:color w:val="535252"/>
          <w:sz w:val="28"/>
          <w:szCs w:val="28"/>
        </w:rPr>
        <w:t xml:space="preserve"> </w:t>
      </w:r>
      <w:r>
        <w:rPr>
          <w:rFonts w:cs="Arial" w:ascii="Arial" w:hAnsi="Arial"/>
          <w:color w:val="535252"/>
          <w:sz w:val="28"/>
          <w:szCs w:val="28"/>
        </w:rPr>
        <w:t> </w:t>
      </w:r>
      <w:r>
        <w:rPr>
          <w:rFonts w:eastAsia="Arial" w:cs="Arial" w:ascii="Arial" w:hAnsi="Arial"/>
          <w:color w:val="535252"/>
          <w:sz w:val="28"/>
          <w:szCs w:val="28"/>
        </w:rPr>
        <w:t xml:space="preserve"> </w:t>
      </w:r>
      <w:r>
        <w:rPr>
          <w:rFonts w:cs="Arial" w:ascii="Arial" w:hAnsi="Arial"/>
          <w:color w:val="535252"/>
          <w:sz w:val="28"/>
          <w:szCs w:val="28"/>
        </w:rPr>
        <w:t> </w:t>
      </w:r>
      <w:r>
        <w:rPr>
          <w:rFonts w:eastAsia="Arial" w:cs="Arial" w:ascii="Arial" w:hAnsi="Arial"/>
          <w:color w:val="535252"/>
          <w:sz w:val="28"/>
          <w:szCs w:val="28"/>
        </w:rPr>
        <w:t xml:space="preserve"> </w:t>
      </w:r>
      <w:r>
        <w:rPr>
          <w:rFonts w:cs="Arial" w:ascii="Arial" w:hAnsi="Arial"/>
          <w:color w:val="535252"/>
          <w:sz w:val="28"/>
          <w:szCs w:val="28"/>
        </w:rPr>
        <w:t>  </w:t>
      </w:r>
      <w:r>
        <w:rPr>
          <w:rFonts w:eastAsia="Arial" w:cs="Arial" w:ascii="Arial" w:hAnsi="Arial"/>
          <w:color w:val="535252"/>
          <w:sz w:val="28"/>
          <w:szCs w:val="28"/>
        </w:rPr>
        <w:t xml:space="preserve">    </w:t>
      </w:r>
      <w:r>
        <w:rPr>
          <w:rStyle w:val="StrongEmphasis"/>
          <w:b/>
          <w:sz w:val="28"/>
          <w:szCs w:val="28"/>
        </w:rPr>
        <w:t>Что это за заболевани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орь – это острая вирусная инфекционная болезнь, характеризующаяся общей интоксикацией, катаральными явлениями со стороны слизистых глаз, носоглотки и верхних дыхательных путей, сып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ызывается парамиксовирусом, который малоустойчив во внешней среде. В течение нескольких минут погибает под воздействием солнечного света, ультрафиолетовых лучей. При нагревании до 60 градусов погибает за несколько минут. Губительное действие на вирус оказывают формалин, ацетон, эфир.         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  </w:t>
      </w:r>
      <w:r>
        <w:rPr>
          <w:rStyle w:val="StrongEmphasis"/>
          <w:sz w:val="28"/>
          <w:szCs w:val="28"/>
        </w:rPr>
        <w:t>Кто является источником инфек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сточником инфекции является человек, больной корью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  </w:t>
      </w:r>
      <w:r>
        <w:rPr>
          <w:rStyle w:val="StrongEmphasis"/>
          <w:sz w:val="28"/>
          <w:szCs w:val="28"/>
        </w:rPr>
        <w:t>Период заразительности источника инфек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Больной корью заразен с начала продромального периода (за 3 – 4 дня до появления сыпи) и первые 4 дня высып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   </w:t>
      </w:r>
      <w:r>
        <w:rPr>
          <w:rStyle w:val="StrongEmphasis"/>
          <w:sz w:val="28"/>
          <w:szCs w:val="28"/>
        </w:rPr>
        <w:t>Как передается заболевани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Механизм передачи – воздушно-капельный. В организм здорового человека вирус кори проникает через слизистую носоглотки, верхних дыхательных путей и глаз с капельками выделений больного человека по воздуху. Заражение имеет место, как при тесном общении, так и на определенном расстоянии при заносе инфицированного воздуха в соседние помещения. Через третьих лиц вирус не передаетс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  </w:t>
      </w:r>
      <w:r>
        <w:rPr>
          <w:rStyle w:val="StrongEmphasis"/>
          <w:sz w:val="28"/>
          <w:szCs w:val="28"/>
        </w:rPr>
        <w:t>Кого она поража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Естественная восприимчивость людей к этому заболеванию почти абсолютная. Перенесенное заболевание формирует стойкий пожизненный иммунитет. Корью могут болеть люди всех возрастов. При заносе кори в коллектив, где много не привитых лиц против кори, может возникнуть вспышка. В современный период (период ликвидации кори) заболевание корью среди местного населения может возникнуть при завозе случаев кори из других территорий, если население плохо привито против кор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Инкубационный период от 8 до 17 дней, обычно 9 – 10 дн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   </w:t>
      </w:r>
      <w:r>
        <w:rPr>
          <w:rStyle w:val="StrongEmphasis"/>
          <w:sz w:val="28"/>
          <w:szCs w:val="28"/>
        </w:rPr>
        <w:t>Основные клинические призна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Заболевание начинается с продромального периода, которое длится 3 - 4 дня и характеризуется повышением температуры до 38 градусов, катаральными явлениями со стороны слизистых носоглотки, глаз и дыхательных путей. Далее появляется сыпь, сначала за ушами, на лице, шее и верхней части груди, опускается на туловище и верхние конечности и далее на нижние конечности. В современных условиях этапность высыпаний может нарушаться. Через 3 – 4 дня сыпь бледнеет и исчезает, уступая место пигментации и шелушен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се больные с подозрением на корь должны госпитализироваться в инфекционный стационар.                        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Какими лабораторными исследованиями подтверждают диагноз кор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аждый случай с подозрением на корь в современных условиях должен подтверждаться лабораторно. Для этого исследуется сыворотка крови на наличие иммуноглобулинов М и G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Какие профилактические мероприятия предупреждают возникновение, и распространение случаев кори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Единственной профилактической мерой является поголовная активная иммунизация против кори детей, подростков и взрослых. Подлежащими лицами среди взрослых являются: лица у которых нет документальных сведений о проведенной вакцинации против кори, сведений о ранее перенесенном заболевании, отсутствие защитных уровней антител к вирусу кори, а также имеющие документальные сведения об одной прививке против кори. В соответствии с национальным календарем прививок дети должны получить вакцинацию против кори - в 1 год, ревакцинацию – в 6 лет. Детям и взрослым, не болевшим корью, не привитым или не имеющим сведений о прививках против кори прививка, делается в любом возрасте двукратно с интервалом не менее 3 месяца. В современных условиях, когда проводятся мероприятия по ликвидации кори, каждый взрослый человек, должен быть привит против кори дважд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 целью активного выявления случаев кори у всех больных с лихорадкой и сыпью, выявленных при обращении за медицинской помощью, забирается сыворотка крови и направляется для лабораторного исследов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Какие мероприятия проводятся в очагах кор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ляция больного продолжается до исчезновения клинических симптомов, но не менее 5 дней с момента появления сыпи. Устанавливается медицинское наблюдение за контактными лицами, не привитыми или однократно привитыми, не болевшими корью в течение 21 дня с момента выявления последнего случая заболевания в очаге. Ежедневно проводится их осмотр. В очаге против кори прививаются контактные дети, а также взрослые без ограничения возраста, не болевшие этой инфекцией, не имеющие сведений о прививках, не привитые или привитые однократно. Детям, не достигшим прививочного возраста (до 1 года) вводится иммуноглобулин не позднее 5 – го дня с момента контакта. Если очаг инфекции зарегистрирован в детском дошкольном учреждении или школе, то с момента выявления первого больного до 21 дня с момента выявления последнего заболевшего в коллектив не принимаются дети, не болевшие этой инфекцией и не привитые против нее. Контактные лица из очагов кори, не привитые и не болевшие указанными инфекциями ранее, не допускаются к плановой госпитализации в медицинские организации неинфекционного профиля и социальные организации в течение всего периода медицинского наблю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4:00Z</dcterms:created>
  <dc:creator>Lub</dc:creator>
  <dc:description/>
  <cp:keywords/>
  <dc:language>en-US</dc:language>
  <cp:lastModifiedBy>User</cp:lastModifiedBy>
  <cp:lastPrinted>2023-04-28T10:29:00Z</cp:lastPrinted>
  <dcterms:modified xsi:type="dcterms:W3CDTF">2023-04-28T07:44:00Z</dcterms:modified>
  <cp:revision>2</cp:revision>
  <dc:subject/>
  <dc:title>ОСТОРОЖНО КОРЬ</dc:title>
</cp:coreProperties>
</file>